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科研课题结题验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57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起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考核指标是否完成，并列举关键考核指标完成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支出与结余数</w:t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出姓名、身份（研究生需标明）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档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说明验收前各阶段档案收集整理情况，并提交初步档案到科技处审核</w:t>
            </w:r>
          </w:p>
        </w:tc>
      </w:tr>
      <w:tr>
        <w:trPr>
          <w:trHeight w:val="1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管理与规划处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57:00Z</dcterms:created>
  <dc:creator>刘守龙</dc:creator>
  <dc:description/>
  <cp:keywords/>
  <dc:language>en-US</dc:language>
  <cp:lastModifiedBy>曾知音</cp:lastModifiedBy>
  <cp:lastPrinted>2017-10-13T09:23:00Z</cp:lastPrinted>
  <dcterms:modified xsi:type="dcterms:W3CDTF">2017-10-13T01:27:00Z</dcterms:modified>
  <cp:revision>10</cp:revision>
  <dc:subject/>
  <dc:title>科研课题结题验收申报表</dc:title>
</cp:coreProperties>
</file>