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仿宋_GB2312" w:eastAsia="方正小标宋_GBK"/>
          <w:sz w:val="30"/>
          <w:szCs w:val="30"/>
        </w:rPr>
        <w:t>科研项目申报审批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2460"/>
      </w:tblGrid>
      <w:tr>
        <w:trPr>
          <w:trHeight w:val="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所属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（如国家自然科学基金、国家重点研发计划、地方重点研发计划、企业委托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级别（项目、课题、子课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科技部、基金委、地方部门）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基础研究、应用基础研究、应用研究、试验发展、推广示范与科技服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承担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有上级课题或项目请填写）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到所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有必填）</w:t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要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填，简要描述项目内容及与研究所发展规划相符性）</w:t>
            </w:r>
          </w:p>
        </w:tc>
      </w:tr>
      <w:tr>
        <w:trPr>
          <w:trHeight w:val="1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中心审批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同意申报，主要根据内容判断是否符合主责主业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</w:tc>
      </w:tr>
      <w:tr>
        <w:trPr>
          <w:trHeight w:val="1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或人事处审批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同意申报，主要根据内容判断是否符合主责主业，经费体量要求、完成任务时间保证、人才项目级别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所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1:00Z</dcterms:created>
  <dc:creator>刘守龙</dc:creator>
  <dc:description/>
  <cp:keywords/>
  <dc:language>en-US</dc:language>
  <cp:lastModifiedBy>NTKO</cp:lastModifiedBy>
  <dcterms:modified xsi:type="dcterms:W3CDTF">2024-09-30T00:49:00Z</dcterms:modified>
  <cp:revision>14</cp:revision>
  <dc:subject/>
  <dc:title>科研课题ARP开题申请表</dc:title>
</cp:coreProperties>
</file>